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рческий директор  </w:t>
            </w:r>
          </w:p>
          <w:p>
            <w:pPr>
              <w:pStyle w:val="Normal"/>
              <w:spacing w:lineRule="auto" w:line="240" w:before="0" w:after="0"/>
              <w:ind w:left="602" w:hanging="3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С.В. Гри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декабря  200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3"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left="602" w:hanging="331"/>
              <w:jc w:val="right"/>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Normal"/>
              <w:spacing w:lineRule="auto" w:line="240" w:before="0" w:after="0"/>
              <w:ind w:left="602" w:hanging="331"/>
              <w:jc w:val="right"/>
              <w:rPr>
                <w:rFonts w:ascii="Times New Roman" w:hAnsi="Times New Roman" w:cs="Times New Roman"/>
                <w:sz w:val="24"/>
                <w:szCs w:val="24"/>
              </w:rPr>
            </w:pPr>
            <w:r>
              <w:rPr>
                <w:rFonts w:cs="Times New Roman" w:ascii="Times New Roman" w:hAnsi="Times New Roman"/>
                <w:sz w:val="24"/>
                <w:szCs w:val="24"/>
              </w:rPr>
              <w:t>ОАО «ФК «Сатурн»</w:t>
            </w:r>
          </w:p>
          <w:p>
            <w:pPr>
              <w:pStyle w:val="Normal"/>
              <w:spacing w:lineRule="auto" w:line="240" w:before="0" w:after="0"/>
              <w:ind w:left="602" w:hanging="33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2" w:hanging="33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2" w:hanging="0"/>
              <w:jc w:val="right"/>
              <w:rPr>
                <w:rFonts w:ascii="Times New Roman" w:hAnsi="Times New Roman" w:cs="Times New Roman"/>
                <w:sz w:val="24"/>
                <w:szCs w:val="24"/>
              </w:rPr>
            </w:pPr>
            <w:r>
              <w:rPr>
                <w:rFonts w:cs="Times New Roman" w:ascii="Times New Roman" w:hAnsi="Times New Roman"/>
                <w:sz w:val="24"/>
                <w:szCs w:val="24"/>
              </w:rPr>
              <w:t>________________ И.В. Ефремов</w:t>
            </w:r>
          </w:p>
          <w:p>
            <w:pPr>
              <w:pStyle w:val="Normal"/>
              <w:spacing w:lineRule="auto" w:line="240" w:before="0" w:after="0"/>
              <w:ind w:left="60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2" w:hanging="0"/>
              <w:jc w:val="right"/>
              <w:rPr>
                <w:rFonts w:ascii="Times New Roman" w:hAnsi="Times New Roman" w:cs="Times New Roman"/>
                <w:sz w:val="24"/>
                <w:szCs w:val="24"/>
              </w:rPr>
            </w:pPr>
            <w:r>
              <w:rPr>
                <w:rFonts w:cs="Times New Roman" w:ascii="Times New Roman" w:hAnsi="Times New Roman"/>
                <w:sz w:val="24"/>
                <w:szCs w:val="24"/>
              </w:rPr>
              <w:t xml:space="preserve">«___» декабря  2009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мероприятия</w:t>
      </w:r>
    </w:p>
    <w:p>
      <w:pPr>
        <w:pStyle w:val="Normal"/>
        <w:widowControl w:val="false"/>
        <w:tabs>
          <w:tab w:val="clear" w:pos="708"/>
          <w:tab w:val="center" w:pos="4960" w:leader="none"/>
          <w:tab w:val="left" w:pos="7260"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исс «Сатурн» 2010»)</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нятия, используемые в правилах.</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мероприятие (конкурс «Мисс «Сатурн» 2010»), целью которого является  привлечение к футбольной тематике женской аудитории;</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 талантов»</w:t>
      </w:r>
      <w:r>
        <w:rPr>
          <w:rFonts w:cs="Times New Roman" w:ascii="Times New Roman" w:hAnsi="Times New Roman"/>
          <w:sz w:val="24"/>
          <w:szCs w:val="24"/>
        </w:rPr>
        <w:t xml:space="preserve"> - конкурсы в финале мероприятия (конкурс «Мисс «Сатурн» 2010»), на основании которых выбирается победитель конкурса;</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Открытое акционерное общество «Футбольный клуб «Сатурн» Московская область» (ОАО «ФК «Сатурн»);</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Спонсор»</w:t>
      </w:r>
      <w:r>
        <w:rPr>
          <w:rFonts w:cs="Times New Roman" w:ascii="Times New Roman" w:hAnsi="Times New Roman"/>
          <w:sz w:val="24"/>
          <w:szCs w:val="24"/>
        </w:rPr>
        <w:t xml:space="preserve"> - организации и предприятия Раменского района, привлеченные организатором конкурса и финансирующие мероприятие (конкурс «Мисс «Сатурн» 2010»);</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антка»</w:t>
      </w:r>
      <w:r>
        <w:rPr>
          <w:rFonts w:cs="Times New Roman" w:ascii="Times New Roman" w:hAnsi="Times New Roman"/>
          <w:sz w:val="24"/>
          <w:szCs w:val="24"/>
        </w:rPr>
        <w:t xml:space="preserve"> - девушки, участвующие в конкурсе;</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Финалистка»</w:t>
      </w:r>
      <w:r>
        <w:rPr>
          <w:rFonts w:cs="Times New Roman" w:ascii="Times New Roman" w:hAnsi="Times New Roman"/>
          <w:sz w:val="24"/>
          <w:szCs w:val="24"/>
        </w:rPr>
        <w:t xml:space="preserve"> - конкурсантка, которая вышла в финала конкурса;</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Победительница»</w:t>
      </w:r>
      <w:r>
        <w:rPr>
          <w:rFonts w:cs="Times New Roman" w:ascii="Times New Roman" w:hAnsi="Times New Roman"/>
          <w:sz w:val="24"/>
          <w:szCs w:val="24"/>
        </w:rPr>
        <w:t xml:space="preserve"> - конкурсантка, которая выиграла конкурс;</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Победительница в дополнительных номинациях»</w:t>
      </w:r>
      <w:r>
        <w:rPr>
          <w:rFonts w:cs="Times New Roman" w:ascii="Times New Roman" w:hAnsi="Times New Roman"/>
          <w:sz w:val="24"/>
          <w:szCs w:val="24"/>
        </w:rPr>
        <w:t xml:space="preserve"> - финалистки, которые выиграли конкурсы талантов, но не стали победительницей конкурса, а также финалистки, которых выбрали спонсоры для награждения своими призами.</w:t>
      </w:r>
    </w:p>
    <w:p>
      <w:pPr>
        <w:pStyle w:val="Style1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Жюри»</w:t>
      </w:r>
      <w:r>
        <w:rPr>
          <w:rFonts w:cs="Times New Roman" w:ascii="Times New Roman" w:hAnsi="Times New Roman"/>
          <w:sz w:val="24"/>
          <w:szCs w:val="24"/>
        </w:rPr>
        <w:t xml:space="preserve"> - </w:t>
      </w:r>
      <w:r>
        <w:rPr>
          <w:rFonts w:cs="Times New Roman" w:ascii="Times New Roman" w:hAnsi="Times New Roman"/>
          <w:bCs/>
          <w:color w:val="000000"/>
          <w:sz w:val="24"/>
          <w:szCs w:val="24"/>
        </w:rPr>
        <w:t>работники организатора конкурса и спонсоры, привлеченные организатором конкурса, а так же другие приглашенные гости.</w:t>
      </w:r>
    </w:p>
    <w:p>
      <w:pPr>
        <w:pStyle w:val="Style15"/>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Условия участия в конкурсе.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К участию в конкурсе допускаются девушки в возрасте от 18 до 30 лет (далее по тексту - «Конкурсантки»). </w:t>
      </w:r>
      <w:r>
        <w:rPr>
          <w:rFonts w:cs="Times New Roman" w:ascii="Times New Roman" w:hAnsi="Times New Roman"/>
          <w:sz w:val="24"/>
          <w:szCs w:val="24"/>
          <w:u w:val="single"/>
        </w:rPr>
        <w:t>Участие в конкурсе несовершеннолетних строго запрещено.</w:t>
      </w:r>
      <w:r>
        <w:rPr>
          <w:rFonts w:cs="Times New Roman" w:ascii="Times New Roman" w:hAnsi="Times New Roman"/>
          <w:sz w:val="24"/>
          <w:szCs w:val="24"/>
        </w:rPr>
        <w:t xml:space="preserve"> Участие в конкурсе ограниченно дееспособных, недееспособных лиц осуществляется в порядке, установленным действующим законодательством, через их законных представителей в порядке, установленном действующим законодательством РФ.</w:t>
      </w:r>
      <w:r>
        <w:rPr>
          <w:sz w:val="24"/>
          <w:szCs w:val="24"/>
        </w:rPr>
        <w:t xml:space="preserve"> </w:t>
      </w:r>
      <w:r>
        <w:rPr>
          <w:rFonts w:cs="Times New Roman" w:ascii="Times New Roman" w:hAnsi="Times New Roman"/>
          <w:sz w:val="24"/>
          <w:szCs w:val="24"/>
        </w:rPr>
        <w:t xml:space="preserve">Факт участия в конкурсе является согласием конкурсанток на предоставление своих персональных данных, их использование, на предоставление номера своего контактного телефона, а также на получение sms-сообщений, рекламы и корреспонденции от организатора, касающихся данного конкурса, посредством электронной связи и почты. Все персональные данные, сообщенные конкурсантками для участия в конкурсе, будут храниться в соответствии с условиями действующего законодательства РФ. Предоставляя сведения о себе, конкурсантка соглашается с тем, что предоставленные организатору конкурса ее фотографии и личные данные, за исключением персональных данных (фамилия, отчество, фактический адрес проживания с почтовым индексом, номер мобильного телефона, номер рабочего и домашнего телефона, адрес электронной почты), могут быть опубликованы на сайте организатора в сети Интернет: </w:t>
      </w:r>
      <w:r>
        <w:rPr>
          <w:rFonts w:cs="Times New Roman" w:ascii="Times New Roman" w:hAnsi="Times New Roman"/>
          <w:color w:val="0000FF"/>
          <w:sz w:val="24"/>
          <w:szCs w:val="24"/>
          <w:u w:val="single"/>
        </w:rPr>
        <w:t>www.saturn-fc.ru,</w:t>
      </w:r>
      <w:r>
        <w:rPr>
          <w:rFonts w:cs="Times New Roman" w:ascii="Times New Roman" w:hAnsi="Times New Roman"/>
          <w:sz w:val="24"/>
          <w:szCs w:val="24"/>
        </w:rPr>
        <w:t xml:space="preserve"> и в связанных с конкурсом рекламных и промо-материалах. Обработка персональных данных для проведения конкурса проводится в соответствии и в порядке, предусмотренном Федеральным законом от 27 июля 2006 года № 152-ФЗ «О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Заявка на участие в конкурсе.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Д</w:t>
      </w:r>
      <w:r>
        <w:rPr>
          <w:rFonts w:cs="Times New Roman" w:ascii="Times New Roman" w:hAnsi="Times New Roman"/>
          <w:sz w:val="24"/>
          <w:szCs w:val="24"/>
        </w:rPr>
        <w:t>ля участия в конкурсе конкурсантке необходимо воспользоваться одним из более удобных способов подать заявку на участие в конкурсе:</w:t>
      </w:r>
    </w:p>
    <w:p>
      <w:pPr>
        <w:pStyle w:val="Normal"/>
        <w:widowControl w:val="false"/>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качать с сайта анкету, заполнить все поля (конкурсантка обязуется предоставить полную и точную информацию в анкете регистрации), и отправить ее на электронный адрес конкурса </w:t>
      </w:r>
      <w:hyperlink r:id="rId2">
        <w:r>
          <w:rPr>
            <w:rStyle w:val="InternetLink"/>
            <w:rFonts w:cs="Times New Roman" w:ascii="Times New Roman" w:hAnsi="Times New Roman"/>
            <w:sz w:val="24"/>
            <w:szCs w:val="24"/>
            <w:lang w:val="en-US"/>
          </w:rPr>
          <w:t>miss</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lang w:val="en-US"/>
          </w:rPr>
          <w:t>satu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месте с 3 фотографиями (без ретуши, JPG формат, размер файла не менее 300 Кб, по ширине или высоте не менее 1000 px), на одной из которых должна присутствовать символика организатора.</w:t>
      </w:r>
    </w:p>
    <w:p>
      <w:pPr>
        <w:pStyle w:val="Normal"/>
        <w:widowControl w:val="false"/>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ередать лично или прислать по почте (курьером) заполненную в письменном виде анкету и 3 фотографии (без ретуши, минимальный формат 10*15 см, максимальный формат – А4 (210*297 мм), на одной из которых должна присутствовать символика организатора, в печатном виде.</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рганизатор оставляет за собой право отказать конкурсантке в размещении ее фотографий на сайте организатора конкурса и не будут допущены к конкурсу в случае, если конкурсантка использует в фотографии порнографию,  ненормативную лексику, негативное высказывание в адрес организатора, также как и фотографии откровенного или эротического содержания. </w:t>
        <w:br/>
        <w:t xml:space="preserve">Конкурсантка обязуется сообщить верные личные данные в регистрационной анкете. Организатор конкурса не несет ответственности за проблемы с получением приза, если они вызваны неверной информацией, предоставленной конкурсанткой. В случае если письмо, отправленное на </w:t>
      </w:r>
      <w:r>
        <w:rPr>
          <w:rFonts w:cs="Times New Roman" w:ascii="Times New Roman" w:hAnsi="Times New Roman"/>
          <w:sz w:val="24"/>
          <w:szCs w:val="24"/>
          <w:lang w:val="en-US"/>
        </w:rPr>
        <w:t>E</w:t>
      </w:r>
      <w:r>
        <w:rPr>
          <w:rFonts w:cs="Times New Roman" w:ascii="Times New Roman" w:hAnsi="Times New Roman"/>
          <w:sz w:val="24"/>
          <w:szCs w:val="24"/>
        </w:rPr>
        <w:t xml:space="preserve">-mail конкурсантки, возвращается или не может быть доставлено, организатор конкурса звонит конкурсантке по телефону, указанному при регистрации. Если телефон при регистрации не указан, не отвечает или не доступен, информация, предоставленная при регистрации, считается неверной.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В срок до 26 февраля 2010 года письмо с фотографиями и анкетой необходимо отослать по адресу: </w:t>
      </w:r>
      <w:r>
        <w:rPr>
          <w:rFonts w:cs="Times New Roman" w:ascii="Times New Roman" w:hAnsi="Times New Roman"/>
          <w:color w:val="0000FF"/>
          <w:sz w:val="24"/>
          <w:szCs w:val="24"/>
          <w:u w:val="single"/>
          <w:lang w:val="en-US"/>
        </w:rPr>
        <w:t>miss</w:t>
      </w:r>
      <w:r>
        <w:rPr>
          <w:rFonts w:cs="Times New Roman" w:ascii="Times New Roman" w:hAnsi="Times New Roman"/>
          <w:color w:val="0000FF"/>
          <w:sz w:val="24"/>
          <w:szCs w:val="24"/>
          <w:u w:val="single"/>
        </w:rPr>
        <w:t>2010@saturn-fc.ru,</w:t>
      </w:r>
      <w:r>
        <w:rPr>
          <w:rFonts w:cs="Times New Roman" w:ascii="Times New Roman" w:hAnsi="Times New Roman"/>
          <w:sz w:val="24"/>
          <w:szCs w:val="24"/>
        </w:rPr>
        <w:t xml:space="preserve"> или принести или прислать по почте (курьером) в пресс-службу организатора конкурса по адресу: Московская область, г. Раменское, стадион «Сатурн», вход со стороны Западной трибуны, с пометкой «На конкурс Мисс «Сатурн»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Правила проведения конкурса.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К</w:t>
      </w:r>
      <w:r>
        <w:rPr>
          <w:rFonts w:cs="Times New Roman" w:ascii="Times New Roman" w:hAnsi="Times New Roman"/>
          <w:sz w:val="24"/>
          <w:szCs w:val="24"/>
        </w:rPr>
        <w:t>онкурс состоит из четырех этапов:</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u w:val="single"/>
        </w:rPr>
        <w:t>1 эта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первичный отбор присланных анкет с фотографиями организатором конкурса путем размещения их на сайте </w:t>
      </w:r>
      <w:hyperlink r:id="rId3">
        <w:r>
          <w:rPr>
            <w:rStyle w:val="InternetLink"/>
            <w:rFonts w:cs="Times New Roman" w:ascii="Times New Roman" w:hAnsi="Times New Roman"/>
            <w:sz w:val="24"/>
            <w:szCs w:val="24"/>
          </w:rPr>
          <w:t>www.saturn-fc.ru</w:t>
        </w:r>
      </w:hyperlink>
      <w:r>
        <w:rPr>
          <w:rFonts w:cs="Times New Roman" w:ascii="Times New Roman" w:hAnsi="Times New Roman"/>
          <w:sz w:val="24"/>
          <w:szCs w:val="24"/>
        </w:rPr>
        <w:t xml:space="preserve"> и</w:t>
      </w:r>
      <w:r>
        <w:rPr>
          <w:rFonts w:cs="Times New Roman" w:ascii="Times New Roman" w:hAnsi="Times New Roman"/>
          <w:color w:val="0000FF"/>
          <w:sz w:val="24"/>
          <w:szCs w:val="24"/>
        </w:rPr>
        <w:t xml:space="preserve"> </w:t>
      </w:r>
      <w:r>
        <w:rPr>
          <w:rFonts w:cs="Times New Roman" w:ascii="Times New Roman" w:hAnsi="Times New Roman"/>
          <w:sz w:val="24"/>
          <w:szCs w:val="24"/>
        </w:rPr>
        <w:t>комментировани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сетителями сайта размещенных анкет конкурсанток (комментарии не относящиеся к конкурсу будут удалены).</w:t>
      </w:r>
    </w:p>
    <w:p>
      <w:pPr>
        <w:pStyle w:val="Normal"/>
        <w:widowControl w:val="false"/>
        <w:autoSpaceDE w:val="false"/>
        <w:spacing w:lineRule="auto" w:line="240" w:before="0" w:after="0"/>
        <w:ind w:firstLine="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ind w:firstLine="360"/>
        <w:jc w:val="both"/>
        <w:rPr/>
      </w:pPr>
      <w:r>
        <w:rPr>
          <w:rFonts w:cs="Times New Roman" w:ascii="Times New Roman" w:hAnsi="Times New Roman"/>
          <w:bCs/>
          <w:color w:val="000000"/>
          <w:sz w:val="24"/>
          <w:szCs w:val="24"/>
          <w:u w:val="single"/>
        </w:rPr>
        <w:t>2 этап</w:t>
      </w:r>
      <w:r>
        <w:rPr>
          <w:rFonts w:cs="Times New Roman" w:ascii="Times New Roman" w:hAnsi="Times New Roman"/>
          <w:bCs/>
          <w:color w:val="000000"/>
          <w:sz w:val="24"/>
          <w:szCs w:val="24"/>
        </w:rPr>
        <w:t xml:space="preserve"> – отбор конкурсанток путем о</w:t>
      </w:r>
      <w:r>
        <w:rPr>
          <w:rFonts w:cs="Times New Roman" w:ascii="Times New Roman" w:hAnsi="Times New Roman"/>
          <w:sz w:val="24"/>
          <w:szCs w:val="24"/>
        </w:rPr>
        <w:t xml:space="preserve">ткрытого голосования на сайте </w:t>
      </w:r>
      <w:hyperlink r:id="rId4">
        <w:r>
          <w:rPr>
            <w:rStyle w:val="InternetLink"/>
            <w:rFonts w:cs="Times New Roman" w:ascii="Times New Roman" w:hAnsi="Times New Roman"/>
            <w:sz w:val="24"/>
            <w:szCs w:val="24"/>
          </w:rPr>
          <w:t>www.saturn-fc.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посетителями сайта организатора, которое продлится с 01 марта 2010 года по 08 марта 2010 года. К</w:t>
      </w:r>
      <w:r>
        <w:rPr>
          <w:rFonts w:cs="Times New Roman" w:ascii="Times New Roman" w:hAnsi="Times New Roman"/>
          <w:bCs/>
          <w:sz w:val="24"/>
          <w:szCs w:val="24"/>
        </w:rPr>
        <w:t>онкурсантки</w:t>
      </w:r>
      <w:r>
        <w:rPr>
          <w:rFonts w:cs="Times New Roman" w:ascii="Times New Roman" w:hAnsi="Times New Roman"/>
          <w:sz w:val="24"/>
          <w:szCs w:val="24"/>
        </w:rPr>
        <w:t>, набравших наибольшее количество голосов, проходят в финал конкурса.  Количество финалисток определяется до 08 марта 2010 г. в зависимости от количества конкурсанток, но не более 10 человек. Каждый пользователь имеет право проголосовать за любую претендентку, чья анкета и фотография будет размещена на сайте. Для того чтобы избежать повторных или автоматических голосований, от одного зарегистрированного пользователя разрешено подавать только по одному голосу за каждую претендентку.</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u w:val="single"/>
        </w:rPr>
        <w:t>3 эта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тбор конкурсанток в одном из развлекательных центров Раменского района с 18 января 2010 года по 01 марта 2010 года (даты и время будут определены до 18 января 2010 г.), определение количества финалисток. К</w:t>
      </w:r>
      <w:r>
        <w:rPr>
          <w:rFonts w:cs="Times New Roman" w:ascii="Times New Roman" w:hAnsi="Times New Roman"/>
          <w:bCs/>
          <w:sz w:val="24"/>
          <w:szCs w:val="24"/>
        </w:rPr>
        <w:t>онкурсантки</w:t>
      </w:r>
      <w:r>
        <w:rPr>
          <w:rFonts w:cs="Times New Roman" w:ascii="Times New Roman" w:hAnsi="Times New Roman"/>
          <w:sz w:val="24"/>
          <w:szCs w:val="24"/>
        </w:rPr>
        <w:t>, набравших наибольшее количество голосов, проходят в финал конкурса.  Количество финалисток определяется до 08 марта 2010 г. в зависимости от количества конкурсанток, но не более 10 человек. Назначение и объявление даты финала конкурса на сайте организатора конкурса до 09 марта 201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u w:val="single"/>
        </w:rPr>
        <w:t>4 этап</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финал конкурса, в котором примут участие финалистки, отобранные путем голосования на сайте организатора конкурса, и победительниц отбора, который будет проводиться в одном из развлекательных центров Раменского района. Финалистки встретятся на итоговом дефиле в одном из развлекательных центров Раменского района. В финале финалистки будут участвовать в конкурсах талантов, которых буде</w:t>
      </w:r>
      <w:r>
        <w:rPr>
          <w:rFonts w:cs="Times New Roman" w:ascii="Times New Roman" w:hAnsi="Times New Roman"/>
          <w:bCs/>
          <w:color w:val="000000"/>
          <w:sz w:val="24"/>
          <w:szCs w:val="24"/>
        </w:rPr>
        <w:t>т оценивать жюри по шкале от 1 до 10 баллов за каждый конкурс. Финалистка, набравшая в финале наибольшее количество баллов, будет признана победительницей конкурса. Жюри по результатам конкурса талантов имеет право присваивать звание «Победитель» в дополнительных номинациях. Правила конкурса талантов и дополнительные номинации будут определены до 26 февраля 2010 года и размещены на сайте организатора кон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Награждение побе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К</w:t>
      </w:r>
      <w:r>
        <w:rPr>
          <w:rFonts w:cs="Times New Roman" w:ascii="Times New Roman" w:hAnsi="Times New Roman"/>
          <w:sz w:val="24"/>
          <w:szCs w:val="24"/>
        </w:rPr>
        <w:t xml:space="preserve">аждая участница финала конкурса (далее по тексту – «Финалистка») награждается набором фирменной продукции организатора и абонементом на домашние матчи футбольной команды (Премьер-лига) организатора в сезоне 2010 года, кроме того, приз за 2 место и 3 место – короны «Вице-мисс «Сатурн» 2010 г.» и подарочные сертификаты в салон красоты Раменского района; главный приз – романтический ужин со спортсменом футбольных команд организатора конкурса, достигших 18-летнего возраста (далее по тексту - «Спортсмен»). Кандидатура спортсмена согласовывается со спортсменом, организатором и победительницей конкурса.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лная информация о деталях, включая сроки, порядок и условия оформления приза в собственность победительницы и финалисток, а также любая иная существенная информация, будет предоставлена в распоряжение победительницы и финалисток организатором дополнительно.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бедительница и финалистки вправе заявить о своем отказе от получения приза. Такой отказ должен быть направлен в адрес организатора в письменной форме не позднее пяти календарных дней с момента, когда победительница и финалистка узнала или должна была узнать о своем праве на получение призов по адресу:  140103, Московская область, г. Раменское, стадион «Сатурн» (с пометкой «На конкурса «Мисс «Сатурн» 2010»).  </w:t>
      </w:r>
    </w:p>
    <w:p>
      <w:pPr>
        <w:pStyle w:val="Normal"/>
        <w:widowControl w:val="false"/>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В случае отказа от приза и неявки победительницы и финалисток во время, указанное организатором, организатор оставляет за собой право распоряжаться призом по своему усмотрению. Организатор конкурса оставляет за собой право заменять заявленные призы на другие равные по стоимост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получения призов победительница или финалистка должна выполнить следующие действия: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ить организатору паспорт или любой другой документ, удостоверяющий личность в соответствии с действующим законодательством РФ;</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ть все необходимые документы, связанные с получением призов.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отказа от приза и неявки победительницы и финалисток во время, указанное организатором, организатор оставляет за собой право распоряжаться призом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полнительные условия.</w:t>
      </w:r>
    </w:p>
    <w:p>
      <w:pPr>
        <w:pStyle w:val="Style15"/>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получения призов победительница или финалистки несут риск их случайной утери или порчи. Внешний вид призов может отличаться от их изображения в рекламных материалах. Обязательства организатора относительно качества призов ограничены гарантиями, предоставленными их изготовителями.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 какой-либо причине любой аспект настоящего конкурса не может проводиться так, как это запланировано, включая причины, вызванные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я конкурса, организатор может на свое единоличное усмотрение аннулировать, прекратить, изменить или временно прекратить проведение конкурса, или же признать недействительными любые затронутые заявки на участие.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не отвечает за какие-либо последствия ошибок конкурсанток, включая (кроме всего прочего) понесенные последними затраты. Все конкурсантки самостоятельно оплачивают все расходы, понесенные ими в связи с участием в конкурсе (в том числе, без ограничений, расходы, связанные с доступом в Интернет). Организатор не несет ответственность за возможные сбои в работе программного обеспечения конкурсантки, возможные сбои в работе Интернет-канала или невозможности загрузить сайт организатора конкурса, что может ограничить возможность участия в конкурсе.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качество работы и действия третьих лиц, в том числе курьерских служб и почтовой службы.</w:t>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567"/>
        </w:tabs>
        <w:ind w:left="0" w:hanging="0"/>
      </w:pPr>
      <w:rPr>
        <w:i w:val="false"/>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2010@saturn-fc.ru" TargetMode="External"/><Relationship Id="rId3" Type="http://schemas.openxmlformats.org/officeDocument/2006/relationships/hyperlink" Target="http://www.saturn-fc.ru/" TargetMode="External"/><Relationship Id="rId4" Type="http://schemas.openxmlformats.org/officeDocument/2006/relationships/hyperlink" Target="http://www.saturn-f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9:00Z</dcterms:created>
  <dc:creator>Ходов А.С.</dc:creator>
  <dc:description/>
  <cp:keywords/>
  <dc:language>en-US</dc:language>
  <cp:lastModifiedBy>user</cp:lastModifiedBy>
  <cp:lastPrinted>2009-12-15T12:24:00Z</cp:lastPrinted>
  <dcterms:modified xsi:type="dcterms:W3CDTF">2009-12-30T10:49:00Z</dcterms:modified>
  <cp:revision>2</cp:revision>
  <dc:subject/>
  <dc:title>«СОГЛАСОВАНО»</dc:title>
</cp:coreProperties>
</file>